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1E90FF"/>
          <w:sz w:val="32"/>
          <w:szCs w:val="32"/>
          <w:lang w:eastAsia="ru-RU"/>
        </w:rPr>
        <w:t>Организация режима дня школь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1E90FF"/>
          <w:sz w:val="32"/>
          <w:szCs w:val="32"/>
          <w:lang w:eastAsia="ru-RU"/>
        </w:rPr>
        <w:t>(советы родителя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просить у Вашего ребенка: «Какой у тебя режим дня?», многие ответят: «У меня его нет». Некоторые ответят, что каждый час дня у него распланирован и листок с режимом дня висит над его рабочим столом или над его кроватью. А между тем режим дня имеет каждый ребенок, только у одних он правильный, у других – нет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организованный режим дня — одна из основных составляющих здорового образа жизни. Он определяется чередованием различных видов деятельности и отдыха, способствует сохранению работоспособности в течение дня и профилактике переутомления. Несоблюдение режима дня приводит к развитию серьезных заболеваний. У подростков, не соблюдающих режим дня, наблюдается отставание в умственном и физическом развит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не обязательно, чтобы режим дня Вашего ребенка минута в минуту укладывался в рамки режима, рекомендованного в какой-то статье или книжке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док дня Вашего ребенка строится так, как это удобно и лучше для Вашего ребенка. Важно, чтобы за свой день ребенок успел все, что надо сделать: и не спеша позавтракать, вовремя прийти в школу, и погулять, и сделать уроки, и, конечно, хорошо выспаться, так как недосыпание приводит к быстрому переутомлению, при котором невозможно успешное обучение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самый значимый вопрос «Когда ребенку садится за уроки?». Вопрос этот не простой. Ведь как часто получается, многие школьники после школы долго «раскачиваются»: обед длится часами, плавно перетекая в ужин, при этом ребенок играет в компьютерные игры, смотрит телевизор, разговаривает по телефону. Так же неограниченно бывает и прогулка, которая заканчивается лишь по Вашему требованию. Мозг ребенка к этому моменту утомлен, запоминается все с трудом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нимаете, что нельзя идти в школу с невыученными уроками, и заставляете ребенка выполнять домашнее задание. Но в этом случае все против Вашего ребенка: он утомлен, его все отвлекает, а кроме того, мысль, что надо спешить, уже поздно, а он не успевает, огорчает и его и от этого работоспособность ребенка еще более ухудшается. Ребенок делает усилия, заставляет себя читать один тот же текст по нескольку раз, а результат ничтожен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такой распорядок у вашего ребенка ежедневно, то изо дня в день увеличивается усталость, ухудшается настроение, а успехов в школе все меньше и меньше. 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таблице приведены гигиенические нормативы продолжительности основных видов деятельности школьников в сутки  (в астрономических часах)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47"/>
        <w:gridCol w:w="1355"/>
        <w:gridCol w:w="1855"/>
        <w:gridCol w:w="2799"/>
        <w:gridCol w:w="121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классные и внешкольные занятия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смотртелепереда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чной сон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 часа (со II полугодия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-1 час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 час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-10,5 часов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,5 час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 час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 час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-10,5 часов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 час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 час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 час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 час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-10,5 часов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 час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 час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 час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 час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 часов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,5 час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ас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 час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 час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 часов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,5 час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 час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 час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 час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 часов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 час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 час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3 час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 час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 часов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I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 час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 час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3 час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 час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 часов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X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4 час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 час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3 час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 час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 часов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-X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4 час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 час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3 час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 час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-8,5 час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те время и вместе с Вашим ребенком критически оцените организацию режима его дня. Вместе с ребенком составьте правильный режим дня, который будет для него удобен. Для этого необходимо помнить, что все основные элементы режима выполнялись строго в одно и то же врем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авильной организации режима дня можно воспользоваться примерным распорядком дня школьника, обучающегося в первую и во вторую смену. Составлены эти распорядки с учетом изменения состояния организма в течении дня. Эти распорядки дня можно использовать как ориентир, в какое время лучше садится за уроки, идти гулять, отдыхать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рный распорядок дня для школьников,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торые учатся в первую смен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6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815"/>
      </w:tblGrid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уждение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ядка, туалет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0 – 7.3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0 – 7.5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га в школу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50 – 8.2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в школе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0 – 14.3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га из школы домой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30 – 15.0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 – 15.3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ка на воздухе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0 – 17.0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ление домашнего зада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0 – 20.0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жин, свободные занят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0 – 21.3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ление ко сну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30 – 22.0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0 – 7.00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рный распорядок дня для школьников,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торые учатся во вторую смен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6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815"/>
      </w:tblGrid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уждение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ядка, туалет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0 – 8.0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0 – 8.3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ление уроков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0 – 11.3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ка на воздухе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30 – 12.3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30 – 13.0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га в школу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 – 13.2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в школе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30 – 18.3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га из школы домой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30 – 19.0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жин, прогулка, свободные занят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0 – 22.0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ление ко сну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0 – 22.30</w:t>
            </w:r>
          </w:p>
        </w:tc>
      </w:tr>
      <w:tr>
        <w:trPr/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30 – 7.3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, большие затруднения в составлении и выполнении режима дня испытывают учащиеся второй смены. Обычно это связано с тем, что они поздно засиживаются вечером, так как утром не нужно идти в школу, и, чтобы выспаться, встают, естественно, тоже поздно. Родители в это время на работе, а для ребенка начинается ленивый, неорганизованный день. А время летит быстро и, едва выучив уроки, приходится бежать в школу, чтобы не опаздывать на занятия. Сходить погулять, сделать что-то по дому не остается времен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школьники, чтобы освободить себе полдня для отдыха, стараются учить уроки вечером. Они поступают совершенно неправильно. Их учебная нагрузка распределена неверно: занятия в школе во вторую смену и подготовка уроков вечером – слишком большое напряжение для организма. А кроме того этот период самый низкой умственной работоспособности. Поэтому садиться за выполнение домашнего задания школьникам второй смены, конечно, надо с утра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ычка соблюдения режима дня не складывается сама собой, она требует наличия волевых усилий самого человека, а в раннем периоде его развития — волевых усилий родителей и других близких люд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льно скоро новые полезные привычки Вашего ребенка заменят старые, и он почувствует, что ему стало легче учитьс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8"/>
          <w:szCs w:val="28"/>
          <w:lang w:eastAsia="ru-RU"/>
        </w:rPr>
        <w:t>Источник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топина С. А. Школьникам об учебе и отдыхе. – М.: «Просвещение», 1983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300A8"/>
            <w:sz w:val="28"/>
            <w:szCs w:val="28"/>
            <w:lang w:eastAsia="ru-RU"/>
          </w:rPr>
          <w:t>.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Байер К., Шейнберг Л. Здоровый образ жизни. – М.: «Просвещение», 1997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300A8"/>
            <w:sz w:val="28"/>
            <w:szCs w:val="28"/>
            <w:lang w:eastAsia="ru-RU"/>
          </w:rPr>
          <w:t>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theme.ipb.su/" TargetMode="External"/><Relationship Id="rId3" Type="http://schemas.openxmlformats.org/officeDocument/2006/relationships/hyperlink" Target="http://50theme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3:00Z</dcterms:created>
  <dc:creator>Admin</dc:creator>
  <dc:description/>
  <dc:language>en-US</dc:language>
  <cp:lastModifiedBy>Владимир</cp:lastModifiedBy>
  <dcterms:modified xsi:type="dcterms:W3CDTF">2017-12-11T01:33:00Z</dcterms:modified>
  <cp:revision>2</cp:revision>
  <dc:subject/>
  <dc:title/>
</cp:coreProperties>
</file>